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, Computer Clubs, Bulletin Board Systems and User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 the evaluation version of the Parit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ystem, Version 1.3 (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Parity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, User Groups and Bulletin Board Systems may a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disk libraries or downloadable file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in the Limited Distribution License bel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contact us in order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upgrades t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nd Disk Vendors may distribute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restrictions in the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d the following addi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the intended date of distribution is more than four (4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lease date of the version of Parity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, you MUST contact us to obtain the mo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version of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MUST notify us that you have distributed Parity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rst including Parity in your catalog, or having ma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Parity available to the public.  This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request.  However, we will include you on our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avor to provide you with program updates in a timely fash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ay include small additions to the Parity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.  You may also include Parity as part of a "disk se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the total compressed data included on that disk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ed 3 mega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We now permit Version 1.3 of Parity to be included on CD-ROM 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if the publisher of the CD-ROM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, Disk Vendors, Computer Club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User Groups are granted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 of Parity ONLY when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.  If any of the files listed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ssing, or PACKING.LST itself is missing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 The complete Parity package is often distribu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ZIP files, PRTY13D1.ZIP and PRTY13D2.ZIP. 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as two ZIP files the contents of each file must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wn on the packing list and you must make both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istribute Parity in an uncompressed form as long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distributed on a SINGLE high density disk.  Par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routine requires all the files to be locat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, including all related program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,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Pa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fee, however,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shipping and handling, as long as the total cost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ceed $10.00 in the U.S. or $15.00 (U.S.)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cannot be sold as part of any other packag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t be included in any commercial software packaging o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 written consent of ParTech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are you allowed to distribut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ity, or copy the printed Parity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the Parity software in any catalog, advertis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r implie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the Parity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ech Software Systems, and Paul Rickert make no warran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, expressed or implied.  No representation or warranti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 the completeness, accuracy, precision, functionality,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ability, or fitness of the Parity software or any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o event will ParTech Software Systems, or Paul Ricker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irect, indirect, incidental, consequential, special or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 (including, without limitation, damages for loss of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profits, business interruption, or other pecuniary loss)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of or in connection with your use or inability to use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, the breach of any express or implied warran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in connection with the software or documentation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Parity Technical Analys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concerning this agreement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ch Software Systems                    Fax:   (415) 546-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ryant Street, Suite 200                CIS:     76655,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, CA  94105                    GEnie:   RI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(415) 546-9316                         Prodigy: GKHK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